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«Отдел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. Винивити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 201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«Центра по поддержке и развитию одаренных детей и молодежи Зырянов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</w:t>
      </w:r>
      <w:r>
        <w:rPr/>
        <w:t xml:space="preserve"> год</w:t>
      </w:r>
    </w:p>
    <w:tbl>
      <w:tblPr>
        <w:tblW w:w="160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8"/>
        <w:gridCol w:w="1486"/>
        <w:gridCol w:w="992"/>
        <w:gridCol w:w="924"/>
        <w:gridCol w:w="1276"/>
        <w:gridCol w:w="1066"/>
        <w:gridCol w:w="851"/>
        <w:gridCol w:w="1060"/>
        <w:gridCol w:w="767"/>
        <w:gridCol w:w="792"/>
        <w:gridCol w:w="1785"/>
        <w:gridCol w:w="841"/>
        <w:gridCol w:w="10"/>
        <w:gridCol w:w="698"/>
      </w:tblGrid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ИЯ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АЯ  ЛАБОРАТОРИЯ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уро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уровень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 уровен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уровень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, областной уровень</w:t>
            </w:r>
          </w:p>
        </w:tc>
      </w:tr>
      <w:tr>
        <w:trPr>
          <w:trHeight w:val="16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соревнования по рус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сен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г. 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г. 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г. 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интеллектуальный конкурс по казахскому языку «Айналай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я декада сентябр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 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творческий мастер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овь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 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г. 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рнир ЖИП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г. 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НОВАТОР»: Обучающий мастер-клас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ПТО – инновационная технология в системе игровой педагоги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г. Зыряновск</w:t>
            </w:r>
          </w:p>
        </w:tc>
      </w:tr>
      <w:tr>
        <w:trPr>
          <w:trHeight w:val="16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отборочном туре Республиканской заоч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г. 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ПЕДАГОГ»:  Районный этап Республиканского конкурса «Лучший психолог год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сентябр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г. Зыряновск</w:t>
            </w:r>
          </w:p>
        </w:tc>
      </w:tr>
      <w:tr>
        <w:trPr>
          <w:trHeight w:val="16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их дистанционных олимпиадах по Всемирной истории и истории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3-я декада сен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г. 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этап республиканского конкурса исследовательских работ и творческих проектов «Зерде» среди учащихся 1-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3-27 сентябр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        г. 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этап республиканского конкурса научных проектов по общеобразовательным предме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я декада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м конкурсе в рамках культурно-познавательной программы FLEX по обмену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     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борочный этап районного  шахматного турн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тябр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шахматный турни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-09.10 г. Усть-Каменогор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этап конкурса на лучшую презентацию на космическую тематику «Открытый космос», «Земля – Человек - Всел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 декада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этап Президентской олимпиады школьников по математике, физике, химии,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млекеттік тіл – мәртебемі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ктябр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ом интеллектуальном конкурсе «Ак бота» (для учащихся 3-10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октября.     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дистанционном туре и заключительном этапе республиканской юниорской олимпиады по хим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3-я декада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 по развитию творческой одар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утин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ПЕДАГОГ»:  областной  этап Республиканского конкурса «Лучший психолог год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октябр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РНПЦ «Дарын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их дистанционных олимпиадах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3-я декада ок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тур Республиканского конкурса исследовательских работ и творческих проектов «Зерде» среди учащихся 1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конкурс прикладного искусства среди учащихся общеобразовательных школ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ок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 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конкурс прикладного искусства среди учащихся общеобразовательных школ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октября           г. Усть-Каменогор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обучающий семинар для учителей истории «Оқушылардың дарындылығын дамытуда қоғамдық пәндерді оқытудың инновациялық әдіс-тәсілдері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декада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льбинс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яя академия школьников  «Дарын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о время осенних каник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интеллектуальный конкурс по логике «Асыл т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-я декада  ноябр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дистанционном этапе 2 тура Президентской олимпиады по предметам естественно-математическ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но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м интеллектуальном конкурсе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я декада  нояб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борочный тур областных научных соревнова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-я декада ноябр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 по развитию творческой одар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ьный тур Республиканской олимпиады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-я декада ноября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«Юный поэт» совместно с ЦГБ г. Зырянов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«Дарын» г.Зыряновск,    ЦГБ г. Зыряно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ОВАТОР»: Семинар-практикум «ЖИПТО – внедрение в практику» (обмен опытом работ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предметная олимпиада для учащихся 14-17 лет с ограниченными возможностями с сохранным интелл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я декада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предметная олимпиада для учащихся 14-17 лет с ограниченными возможностями с сохранным интелл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но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о-творческая игра «Полиглот» (тема: Казахстан полиязычное государ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декада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«Дарын» г.Зыряновск, центр «Казахстанский пут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дистанционный семинар для учителей математики «Подготовка к олимпиадам по математике различного уровн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декада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сть-Каменогорс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</w:tr>
      <w:tr>
        <w:trPr>
          <w:trHeight w:val="1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шахматный турнир среди учащихся 5-11 клас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декада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й профильной смене «Интеллект», «Зияткерлер» (математика, физика, химия, история, 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дистанционном туре республиканской олимпиады по казахскому языку «Язык – символ независ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я декада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Президентской олимпиаде по предметам естественно-математическ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дека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й интеллектуальной игре «Бритиш бульд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-я декада декабр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лингвистический конкурс «Полиг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дека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 по развитию творческой одар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тур Республиканской олимпиады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-я декада декабря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тур республиканского этапа конкурса научных проектов по  общеобразовательным предметам (дистанционное 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я декабря      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НОВАТОР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иректоров «Анализ практики организации работы с одаренными детьми в образовательных учреждениях Зыряновского района. Итоги  районного, областного этапов предметной олимпиа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годние елки от имени Президента РК в ВКО и аким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      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академия школьников 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жественная церемония призеров районного и областного этапов Республиканской олимпиады школьников по общеобразовательным предметам «Звездный 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этап республиканской олимпиады школьников по общеобразовательным предме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январ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совместно с центром «Казахстанский пут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«Казахстанский пут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ционные пункты по вопросам научно-исследовательской деятельности учащихся (по согласованию с учебными завед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конкурс «Жаркын Болашак» (олимпиада по казахскому язы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январ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интеллектуальный конкурс «Малахит»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ОВАТОР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этап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а педагогического мастерства  «Лучший руководитель НОУ среди сельских шк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иал «Дарын» г.Зыряновск</w:t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конкурс «Самоп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конкурс «Жаркын Болашак» (отв. - КТЛ гг.Усть-Каменогорска, Семе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ая декад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конкурс юных музыка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декад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конкурс юных музыкан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2 – 01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ционные пункты по вопросам научно-исследовательской деятельности учащихся 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ая олимпиада школьников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ая олимпиада школьников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м интеллектуальном конкурсе «Золотое ру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ая интеллектуально-творческая олимпиада «Педагогическое ассорти » для учащихся 11-ых классов (ВК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 по развитию творческой одар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ш.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ПЕДАГОГ»: конкурса «Методическое открытие педагога-психолога в работе с одаренными деть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ой дистанционной олимпиаде по истории Казахстана «Тарих 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е дистанционное тестирование для учащихся – претендентов на аттестат особого образца «Алтын белг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соревнования по математике 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-я декада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бщеобразовательным предметам для учащихся 5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декада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ая дистанционная олимпиада для учащихся 5-10 классов по основам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батный турнир совместно с центром «Казахстанский пут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«Дарын» г.Зыряновск, Центр «Казахстанский пут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соревнования по английскому языку среди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ая декада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енняя олимпиада по английскому языку (совместно с КА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м интеллектуальном конкурсе «Кенгуру-лингвист (языкознание), «Кенгуру» (математи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ая олимпиада по физике, информатике (совместно с ВКГТУ имени Д. Серикба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 Парыги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ОВАТОР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минар «Рейтинг школ – как система выявления эффективности работы УО с одаренными детьми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й марафон «Интеллектуальный лаби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учащихся 3 и 4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декада 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соревнования по физике «Юный физ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марта 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ая олимпиада младших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я декада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 Академия школьников «Дарын» совместно КГУ «Лицей № 25 г. Усть-Каменогорска», КГУ «Средняя школ № 36 г. Усть-Камено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интеллектуальный конкурс «Тулп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ая олимпиада младших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декада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айты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ая олимпиада «Жас математик» для выпускников сельски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ая олимпиада «Жас математик» для выпускников сельских школ, посвященная памяти Жантасова Т.Г. – математика, первого декана физико-математического факультета с казахским языком обучения ВКГТУ им. Д.Серик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соревнования по биологии среди уча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ая олимпиада по биологии (совместно с медицинским университетом г. Семей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декада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емипалатин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ПЕДАГОГ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конкурса «Лучший руководитель научного общества учащихся среди сельских шк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треча акима района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й научной конференции школьников «Открываем мир на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декада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ольшая интеллектуально-творческая игра среди учащихся школ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ой олимпиаде школьников по экологии (на базе Семипалатинского государственного педагогического институ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-21 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емипалатин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уки в УО «Открываем мир науки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ой дистанционной олимпиаде по истории Казахстана «Тарих Ата» - 2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-я декада 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школам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ум школьников «Одаренность без гра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айты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5 г. Усть-Каменогор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КОНСУЛЬТАНТ» консультационная работа педагогов с одаренными детьм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согласованию с учебными заведениям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этап конкурса «Лидер XXI века» (с русским языком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этап «Лидер XXI века» (с русским языко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конкурс «Сиқырлы би әлемі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й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г. Зыр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конкурс «Сиқырлы би әлемі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емипалатин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АСТАВНИК» (индивидуально-групповая подготовка школьников к мероприятиям различного уровн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Абай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ые Абай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         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лана работы ДМ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Зыр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, ДМ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НОВАТОР»: Семинар-практикум «Индивидуально-групповая подготовка школьников к интеллектуальным мероприятиям различного уровня» (по направления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е Махамбет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ые Махамбет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        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й мастер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арыг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«ПЕДАГОГ»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этап республиканского конкурса «Лучшая авторская программ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математический турнире младших школьников «Бас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ет учащихся по обмену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ыр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Международной олимпиаде по казахскому языку и литературе имени К. Битиб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 РНПЦ «Да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их дистанционных олимпиадах (КИ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. По школам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по международному проекту «Жипто как условие выявления и развития одаренной личности» (по отдельному плану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. По школам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о-практическая работа совместно с СЮ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учащихся района в республиканских профильных смена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. г. Усть-Каме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ые Школы «Дарын» (по отдельному плану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. Республика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-групповая подготовка школьников к мероприятиям различного уровн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отдельному плану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. г. Зыр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тняя Академия школьников «Дары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Новая – Бухтарм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кция естественно-математического цикл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спортивный лагерь «Олимп»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о-групповая подготовка школьников к интеллектуальным мероприятиям различного уровня в рамках Летней академии школьников «Дары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ивидуально-групповая подготовка школьников к мероприятиям различного уровня в рамках спортивно-творческих смен.</w:t>
            </w:r>
          </w:p>
        </w:tc>
      </w:tr>
      <w:tr>
        <w:trPr>
          <w:trHeight w:val="1134" w:hRule="atLeast"/>
          <w:cantSplit w:val="true"/>
        </w:trPr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краеведческий лагерь «Земля предков»</w:t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лагерь самопознания «Познай себя»</w:t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тняя Академия школьников «Дары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Новая – Бухт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кция гуманитарного цикл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спортивный лагерь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творческий лагерь «Дарын жулдызд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лагерь самопознания «Познай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тняя Академия школьников «Дары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Новая – Бухт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кция научно-исследовательских работ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«Лидер»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258"/>
        <w:gridCol w:w="3470"/>
        <w:gridCol w:w="3334"/>
      </w:tblGrid>
      <w:tr>
        <w:trPr/>
        <w:tc>
          <w:tcPr>
            <w:tcW w:w="1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АЯ РАБОТ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состояния работы с одаренными  детьми в учреждениях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иректоров «Анализ практики организации работы с одаренными детьми в образовательных учреждениях Зыряновского района. Итоги  районного, областного этапов предметной олимпиады»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системы  контроля за организацией и проведением различных конкурсных мероприятий в целях обеспечения объективности и гласности конкурсных процедур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инар «Рейтинг школ – как система выявления эффективности работы УО с одаренными детьми»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состояния системы выявления и психолого-педагогического сопровождения одаренных детей в условиях учреждений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деятельности системы выявления и психолого-педагогического сопровождения одаренных детей в условиях учреждений образования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состояния внедрения проекта «Жипто как условие выявления и развития одаренной личност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-практикум «ЖИПТО – внедрение в практику» (обмен опытом работы)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системы контр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-групповой подготовки школьников к мероприятиям различного уров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-практикум «Индивидуально-групповая подготовка школьников к интеллектуальным мероприятиям различного уровня» (по направлениям)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системы работы качественного отбора интеллектуального и творческого резерва учащихся Зыряновского район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банка данных «Одаренные дети Зыряновского района»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уск  журна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арын жулдыздар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з в три месяца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Дарын» г.Зыряновск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нк данных «Одаренные дети Зыряновского район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е со СМИ и Т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ечатной продукции к проведению мероприятий Филиала «Дарын» (дипломы, сертификаты и др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сайт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9:00Z</dcterms:created>
  <dc:creator>Admin</dc:creator>
  <dc:description/>
  <cp:keywords/>
  <dc:language>en-US</dc:language>
  <cp:lastModifiedBy>Юзер</cp:lastModifiedBy>
  <cp:lastPrinted>2006-07-27T07:14:00Z</cp:lastPrinted>
  <dcterms:modified xsi:type="dcterms:W3CDTF">2014-02-18T07:20:00Z</dcterms:modified>
  <cp:revision>18</cp:revision>
  <dc:subject/>
  <dc:title>Утверждаю:</dc:title>
</cp:coreProperties>
</file>