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"Сүйем сені, туған өлкем" атты облыстық байқаудың 8-10 сыныптары бойынша жеңімпаздар тізімі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856"/>
        <w:gridCol w:w="1971"/>
        <w:gridCol w:w="2268"/>
      </w:tblGrid>
      <w:tr>
        <w:trPr>
          <w:trHeight w:val="9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тысушының аты-жөн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ла/ауда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омин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бі, сыныб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- ор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вагян Гая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емонаих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kk-KZ"/>
              </w:rPr>
              <w:t>Тегіс заттарды әшекейлеу (декупаж, батик, мата, ағаш, шыны, т.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нер мектебі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 сыны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- ор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илысов Диа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ягө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kk-KZ"/>
              </w:rPr>
              <w:t>Көлемді заттарды әшекейле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дыржанов ат. 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 сыны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- ор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урсеитова Эльм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рші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kk-KZ"/>
              </w:rPr>
              <w:t>Көлемді заттарды әшекейле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 ОМ, 10 сынып</w:t>
            </w:r>
          </w:p>
        </w:tc>
      </w:tr>
      <w:tr>
        <w:trPr>
          <w:trHeight w:val="19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- ор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дуркин Констант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емонаих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kk-KZ"/>
              </w:rPr>
              <w:t>Тегіс заттарды әшекейлеу (декупаж,батик, мата, ағаш шыны, т.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нер мектебі, 8 сынып</w:t>
            </w:r>
          </w:p>
        </w:tc>
      </w:tr>
      <w:tr>
        <w:trPr>
          <w:trHeight w:val="1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- ор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ұрдыбаев Мәтж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ягө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kk-KZ"/>
              </w:rPr>
              <w:t>Көлемді заттарды әшекейле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дыржанов ат. ОМ, 9 сынып</w:t>
            </w:r>
          </w:p>
        </w:tc>
      </w:tr>
      <w:tr>
        <w:trPr>
          <w:trHeight w:val="1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- ор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набаева Назгү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kk-KZ"/>
              </w:rPr>
              <w:t>Сәндік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kk-KZ"/>
              </w:rPr>
              <w:t xml:space="preserve"> тегіс заттарды жасау (панно, коллаж, т.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әкәрім ат. ОҮТОМДБАМ, 8 сыны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- ор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епанова Ан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емонаих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kk-KZ"/>
              </w:rPr>
              <w:t>Тегіс заттарды әшекейлеу (декупаж, батик, мата, ағаш, шыны, т.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нер мектебі, 8 сыны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- ор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рашбеков Абыл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kk-KZ"/>
              </w:rPr>
              <w:t>Қуыршақтар мен ойыншық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 шығармашылық үйі, 10 сыны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- ор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уйсенбекұлы Абза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лубок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kk-KZ"/>
              </w:rPr>
              <w:t>Сувенирлер мен мерекелік сыйлық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ңа-Ертіс ОМ, 8 сыны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- ор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леумухамет Саяха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kk-KZ"/>
              </w:rPr>
              <w:t>Көлемді заттарды әшекейле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әкәрім ат. ОҮТОМДБАМ11 сыны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- ор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еценко Кс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рші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kk-KZ"/>
              </w:rPr>
              <w:t>Қуыршақтар мен ойыншық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ректі №1 ОМ, 8 сыны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- ор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мсенова Нур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kk-KZ"/>
              </w:rPr>
              <w:t>Флористика (икебана, табиғи материалдар-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 шығармашы-лық үйі, 10 сыны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- ор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ркумбаев Алише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лубок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kk-KZ"/>
              </w:rPr>
              <w:t>Сувенирлер мен мерекелік сыйлық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тынсарин ат. ОМ, 8 сынып</w:t>
            </w:r>
          </w:p>
        </w:tc>
      </w:tr>
      <w:tr>
        <w:trPr>
          <w:trHeight w:val="10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- ор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зарбек Заңға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ыря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kk-KZ"/>
              </w:rPr>
              <w:t>Сувенирлер мен мерекелік сыйлық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 ОМ, 10 сынып</w:t>
            </w:r>
          </w:p>
        </w:tc>
      </w:tr>
      <w:tr>
        <w:trPr>
          <w:trHeight w:val="2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- ор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ригорьева Еле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емонаих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kk-KZ"/>
              </w:rPr>
              <w:t>Тегіс заттарды әшекейлеу (декупаж, батик, мата, ағаш, шыны, т.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Ю. Гагарин ат. №3 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 сынып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"Сүйем сені, туған өлкем" атты облыстық байқаудың 5-7 сыныптары бойынша жеңімпаздар тізімі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896"/>
        <w:gridCol w:w="1843"/>
        <w:gridCol w:w="1993"/>
        <w:gridCol w:w="2118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н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тысушыны аты-жө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ла/ауда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оминац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бі, сыныбы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- оры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ымарь А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емонаих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kk-KZ"/>
              </w:rPr>
              <w:t>Көлемді заттарды әшекейле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нер мектебі, 7 сынып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- оры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рченко Вал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емонаих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kk-KZ"/>
              </w:rPr>
              <w:t>Тегіс заттарды әшекейлеу (декупаж, батик, мата, ағаш, шыны, т.б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нер мектебі, 5 сынып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- оры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урсагимова Ам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kk-KZ"/>
              </w:rPr>
              <w:t>Көлемді заттарды әшекейле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 ОМ, 6 сынып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- оры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ямханова Ар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скеме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kk-KZ"/>
              </w:rPr>
              <w:t>Сәндік – тегіс заттарды жасау (панно, коллаж, т.б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ыл мұра өнер мектебі, 6 сынып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- оры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диятулина Галина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kk-KZ"/>
              </w:rPr>
              <w:t>Тегіс заттарды әшекейлеу (декупаж, батик, мата, ағаш, шыны, т.б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 өнер мектебі, 7 сынып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- оры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митова Айга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321" w:leader="none"/>
              </w:tabs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kk-KZ"/>
              </w:rPr>
              <w:t>Көлемді заттарды әшекейле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әкәрім ат. ОҮТОМДБАМ6 сынып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- оры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антьев Анатолий, Перетятько 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лубоко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kk-KZ"/>
              </w:rPr>
              <w:t>Сувенирлер мен мерекелік сыйлықта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йбышев ОМ, 5 сынып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- оры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евченко 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лубоко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kk-KZ"/>
              </w:rPr>
              <w:t>Тегіс заттарды әшекейлеу (декупаж, батик, мата, ағаш, шыны, т.б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лубокий ОМ, 6 сынып</w:t>
            </w:r>
          </w:p>
        </w:tc>
      </w:tr>
      <w:tr>
        <w:trPr>
          <w:trHeight w:val="161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- оры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дияров Аб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kk-KZ"/>
              </w:rPr>
              <w:t>Тегіс заттарды әшекейлеу (декупаж, батик, мата, ағаш, шыны, т.б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 өнер мектебі, 7 сынып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- оры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осчанова Ди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скеме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kk-KZ"/>
              </w:rPr>
              <w:t>Тегіс заттарды әшекейлеу (декупаж, батик, мата, ағаш, шыны, т.б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ББ Назарбаев Зияткерл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бі 7 сынып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- оры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амбург Вален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ыря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kk-KZ"/>
              </w:rPr>
              <w:t>Тегіс заттарды әшекейлеу (декупаж, батик, мата, ағаш, шыны, т.б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ловьев ОМ 6 сынып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08:00Z</dcterms:created>
  <dc:creator>Admin</dc:creator>
  <dc:description/>
  <cp:keywords/>
  <dc:language>en-US</dc:language>
  <cp:lastModifiedBy>компьютер</cp:lastModifiedBy>
  <cp:lastPrinted>2012-11-07T14:31:00Z</cp:lastPrinted>
  <dcterms:modified xsi:type="dcterms:W3CDTF">2012-12-11T06:01:00Z</dcterms:modified>
  <cp:revision>4</cp:revision>
  <dc:subject/>
  <dc:title/>
</cp:coreProperties>
</file>