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Облыстық интеллектуалд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Малахит"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конкурсының қорытындыс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1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жы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 xml:space="preserve">Зырян аудан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№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971"/>
        <w:gridCol w:w="1493"/>
        <w:gridCol w:w="1603"/>
        <w:gridCol w:w="1310"/>
        <w:gridCol w:w="1109"/>
      </w:tblGrid>
      <w:tr>
        <w:trPr>
          <w:trHeight w:val="30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А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жөн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Оқитын ТІЛ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ыныб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¥пай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ны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чко Никит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Воронк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Даур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нина Кс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анов Иль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усупова Диляр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торанин Макси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тимурова Кс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цев Серг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в Антон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оносов Александ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нина Кс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нина Надеж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аров Олжа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аров Диа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анасьева Татья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орын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Оұ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орын- 29-28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орын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7-26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ұ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37:00Z</dcterms:created>
  <dc:creator>Admin</dc:creator>
  <dc:description/>
  <cp:keywords/>
  <dc:language>en-US</dc:language>
  <cp:lastModifiedBy>Юзер</cp:lastModifiedBy>
  <dcterms:modified xsi:type="dcterms:W3CDTF">2013-04-16T03:24:00Z</dcterms:modified>
  <cp:revision>2</cp:revision>
  <dc:subject/>
  <dc:title/>
</cp:coreProperties>
</file>