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лыстык интеллектуалды "Малахит"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конкурсының қорытындысы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3 жы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ырян а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аны. Никольская 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</w:r>
    </w:p>
    <w:tbl>
      <w:tblPr>
        <w:tblW w:w="8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798"/>
        <w:gridCol w:w="1920"/>
        <w:gridCol w:w="1349"/>
        <w:gridCol w:w="1392"/>
        <w:gridCol w:w="1013"/>
      </w:tblGrid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Аты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жөні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Оқитын тілі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ыныб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¥пай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рны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Надеж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силёва Ал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дук Ин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тонов Васил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йдук Татья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вская Ир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искин Валенти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енова Айда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кулина Поли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Рокса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йцель Кирил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ль Дани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ысш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 орын - 30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орын - 29-28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орын - 27-26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42:00Z</dcterms:created>
  <dc:creator>Admin</dc:creator>
  <dc:description/>
  <cp:keywords/>
  <dc:language>en-US</dc:language>
  <cp:lastModifiedBy>компьютер</cp:lastModifiedBy>
  <dcterms:modified xsi:type="dcterms:W3CDTF">2013-04-17T02:47:00Z</dcterms:modified>
  <cp:revision>4</cp:revision>
  <dc:subject/>
  <dc:title/>
</cp:coreProperties>
</file>