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Облыстық интеллектуалд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"Малахит"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конкурсының қорытындысы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1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жы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 xml:space="preserve">Зырян ауданы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№1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9"/>
        <w:gridCol w:w="2756"/>
        <w:gridCol w:w="9"/>
        <w:gridCol w:w="1484"/>
        <w:gridCol w:w="14"/>
        <w:gridCol w:w="1358"/>
        <w:gridCol w:w="992"/>
        <w:gridCol w:w="993"/>
      </w:tblGrid>
      <w:tr>
        <w:trPr>
          <w:trHeight w:val="31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А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жөні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Оқитын тіл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ыны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Ұпай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ны</w:t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Умурбаева Айдан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Шикол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дрин Сергей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ппов Роман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жегова Ирин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санбаева Томирис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 Иван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тов Максим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чкин Егор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копьев Даниил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одаева Ян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чугин Артур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ова Дарь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ынина Екатерин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овалов Дмитрий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миец Виктор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лашимова Дильназ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йнельканов Зулкарнай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нская Екатерин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с Егор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ьков Матвей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бдиев Евгений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ченко Амин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нивитина Валери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канова Полин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атырев Данил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кина Светлан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ктемиров Руслан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шубаев Нурбол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ижанова Аружан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овлев Тимур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льгин Егор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лкина Ален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коленко Олес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ывский Кирилл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зов Марк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тенькова Анн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чук Максим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дорова Дарь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дорова Александр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таш Милан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индолдинова Лаур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кофьев Павел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лова Марьян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нев Алексей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оглодов Денис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ова Ален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ашников Никит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йрулин Руслан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вилов Никит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нашова Ульян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дулина Алис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пыспаева Карин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уталифов Азат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маков Викто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а Полин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ляубаев Арыстан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тик Алин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зенцева Александр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 60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лов Валерий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дакова Арин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ина Дарь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ленков Дани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кман Викто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нова Дарь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хлова Анастаси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чук Дмитрий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ельев Кирил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тарканов Диас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жиканова Алин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осов Дмитрий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анбаева Айсулу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йсембаев Дами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ижанова Айсулу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шкина Марин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стин Кирил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милова Елен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хвалов Иль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йлова Оксан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тищева Ксени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рпеисова Дамил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чевцева Юли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Ксени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рова Светлан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айнова Анастаси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мова Мари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с Артем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актионова Александр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ходцева Мари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танов Кирил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сова Анжел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ырханова Камил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ельдина Тамирис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цкая Анастаси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овичева Анастаси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тов Дани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ылов Антон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углов Александ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хметова Жулдуз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енко Ксени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орын - 30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ұпа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орын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– 29-28 ұпа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орын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– 27-26 ұп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33:00Z</dcterms:created>
  <dc:creator>Admin</dc:creator>
  <dc:description/>
  <cp:keywords/>
  <dc:language>en-US</dc:language>
  <cp:lastModifiedBy>Юзер</cp:lastModifiedBy>
  <dcterms:modified xsi:type="dcterms:W3CDTF">2013-04-16T03:26:00Z</dcterms:modified>
  <cp:revision>4</cp:revision>
  <dc:subject/>
  <dc:title/>
</cp:coreProperties>
</file>