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лыстық интеллектуал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қорытындыс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жы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ырян ауданы. Серебрянка каласы №2 Н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14"/>
        <w:gridCol w:w="1488"/>
        <w:gridCol w:w="1370"/>
        <w:gridCol w:w="1134"/>
        <w:gridCol w:w="850"/>
      </w:tblGrid>
      <w:tr>
        <w:trPr>
          <w:trHeight w:val="3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ты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ты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тілі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¥пай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Наталь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ь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левский Вади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авин Александ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ешнна Анаста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овицкая Анге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рянова Дарь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лтых Веро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енькова Ве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жной Дани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якова Аяул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рсова По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рсова А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чков Витал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 Матве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йгазова По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ев Ива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орын - 30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ұпа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ры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29-28 ұпа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оры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27-26 ұп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2:00Z</dcterms:created>
  <dc:creator>Admin</dc:creator>
  <dc:description/>
  <cp:keywords/>
  <dc:language>en-US</dc:language>
  <cp:lastModifiedBy>компьютер</cp:lastModifiedBy>
  <dcterms:modified xsi:type="dcterms:W3CDTF">2013-04-17T02:37:00Z</dcterms:modified>
  <cp:revision>6</cp:revision>
  <dc:subject/>
  <dc:title/>
</cp:coreProperties>
</file>