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ыстык интеллектуалды "Малахит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конкурсының қорытындыс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3 жы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ырян а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ны. Среднегорненская 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798"/>
        <w:gridCol w:w="1920"/>
        <w:gridCol w:w="1349"/>
        <w:gridCol w:w="1392"/>
        <w:gridCol w:w="1013"/>
      </w:tblGrid>
      <w:tr>
        <w:trPr>
          <w:trHeight w:val="2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ты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жөн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Оқитын тіл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ыныб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¥пай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ны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Мұллык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глева Елиза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ков Вади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болтинов Тиму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сова Евг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енко Веро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ов Серг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нко Екатер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никова Ин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лбаева Ал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шкевич Анастас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марбек 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нжеканов Алиш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овская Анжел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жан Шерха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орын - 3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орын - 29-28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орын - 27-2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2:00Z</dcterms:created>
  <dc:creator>Admin</dc:creator>
  <dc:description/>
  <cp:keywords/>
  <dc:language>en-US</dc:language>
  <cp:lastModifiedBy>Юзер</cp:lastModifiedBy>
  <dcterms:modified xsi:type="dcterms:W3CDTF">2013-04-16T03:20:00Z</dcterms:modified>
  <cp:revision>2</cp:revision>
  <dc:subject/>
  <dc:title/>
</cp:coreProperties>
</file>